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7.0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OLIA</w:t>
      </w:r>
      <w:r>
        <w:rPr>
          <w:rFonts w:cs="Tahoma" w:ascii="Tahoma" w:hAnsi="Tahoma"/>
        </w:rPr>
        <w:t xml:space="preserve"> – as bandas Bambuzada, BamdaMel e Didendê farão a alegria do público nas praias do Sonho e Cibratel, entre os dias 21 e 2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ogramação de Carnaval oferece shows </w:t>
      </w:r>
    </w:p>
    <w:p>
      <w:pPr>
        <w:pStyle w:val="TextBody"/>
        <w:rPr/>
      </w:pPr>
      <w:r>
        <w:rPr/>
        <w:t>em praias e desfile no sambódro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veículos de comunicação podem fazer o credenciamento para o Desfile Oficial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 Carnaval através do site oficial www.itanhaem.sp.gov.b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lima de animação já toma conta da Cidade. O Governo Municipal preparou uma programação especial para oferecer muita animação durante os cinco dias de carnaval. O palco da folia já esta sendo preparado na avenida Jaime de Castro, no Satélite e contará com uma arquibancada com capacidade para 4 mil pessoas por di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meçar a festa, na sexta-feira (20), às 20h30, os blocos de arrasto ditam o ritmo na avenida. O primeiro será com o pessoal da Secretaria de Saúde, seguido pelo Unidos de Marechal Rondon e fechando o dia com a galera do Dragões do Oásis. No sábado (21), o embalo já começa a partir das 15 horas, na Praia do Cibratel, com os grupos Bambuzada e BamdaMel, em cima de um trio elétr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no dia 21, a partir das 21h40, começa o Desfile Oficial do Carnaval de Itanhaém. Para começar o agito, o Bloco de Enredo Mocidade Independente do Savoy iniciará as apresentações. Em seguida será a vez da Escola de Samba Unidos do Gaivota, e fechando o dia entrará na avenida o Acadêmicos do Oás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ia 22, a animação na praia continua, só que desta vez na Praia do Sonho, a partir das 14 horas, com os grupos Bambuzada e BamdaMel. À noite, a partir das 21h30, começa o segundo dia do Desfile Oficial, com as Escolas de samba Estrela do Mar, Libertação e Unidos do Pra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gunda-feira (23) acontece a apuração do Desfile Oficial, a partir do 12 horas, no Sambódromo. Após o resultados, todos poderão aproveitar a avenida do samba, a partir das 19 horas, com trio elétrico ao som dos grupos Didendê e Bambuz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ra fechar com a programação ainda com muito agito, no último dia, terça-feira (24), a folia acontece na Praia do Sonho, a partir das 14 horas, com os grupos Didendê e Bambuzada. Já na avenida Jaime de Castro, a partir das 20 horas, o público irá conferir o desfile das Campeãs do Carnaval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MPANHAS</w:t>
      </w:r>
      <w:r>
        <w:rPr>
          <w:rFonts w:cs="Tahoma" w:ascii="Tahoma" w:hAnsi="Tahoma"/>
        </w:rPr>
        <w:t xml:space="preserve"> – Para aproveitar o grande fluxo de pessoas que passarão pela Cidade durante o período de Carnaval, o Governo Municipal promoverá a entrega de material educativo e preservativo masculino. Com o projeto Carnaval Seguro, a Secretaria de Trânsito e Segurança fará a distribuição de 5 mil leques, com dizeres sobre os cuidados que o motorista deve ter no trânsito. Já a Secretaria de Saúde disponibilizará profissionais para a distribuição de 60 mil preservativ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Veículos de Comunicação já podem se cadastrar </w:t>
      </w:r>
    </w:p>
    <w:p>
      <w:pPr>
        <w:pStyle w:val="TextBody"/>
        <w:rPr>
          <w:sz w:val="36"/>
        </w:rPr>
      </w:pPr>
      <w:r>
        <w:rPr>
          <w:sz w:val="36"/>
        </w:rPr>
        <w:t>para o Desfile Oficial de Carnaval</w:t>
      </w:r>
    </w:p>
    <w:p>
      <w:pPr>
        <w:pStyle w:val="Corpodetexto2"/>
        <w:rPr>
          <w:sz w:val="36"/>
        </w:rPr>
      </w:pPr>
      <w:r>
        <w:rPr>
          <w:sz w:val="36"/>
        </w:rPr>
      </w:r>
    </w:p>
    <w:p>
      <w:pPr>
        <w:pStyle w:val="Corpodetexto2"/>
        <w:rPr/>
      </w:pPr>
      <w:r>
        <w:rPr/>
        <w:t xml:space="preserve">Os veículos de comunicação interessados em fazer a cobertura da grande festa do Carnaval de Itanhaém, no Sambódromo, na avenida Jaime de Castro, localizada na entrada nova da cidade, já podem se credenciar pelo site oficial da Prefei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fazer o cadastro, basta acessar o endereço eletrônico www.itanhaem.sp.gov.br e preencher todos os campos relacionados ao veículo de comunicação e à equipe. Vale ressaltar que é imprescindível o preenchimento correto das informações, já que no local do evento será feita a verificação dos dados fornecidos e a distribuição das pulseiras de acesso da imprensa aos profissionais. Em caso de dúvidas, basta entrar em contato pelo telefones 3421-1616 /160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Corpodetexto2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6:00Z</dcterms:created>
  <dc:creator>agleite</dc:creator>
  <dc:description/>
  <dc:language>en-US</dc:language>
  <cp:lastModifiedBy>lslara</cp:lastModifiedBy>
  <dcterms:modified xsi:type="dcterms:W3CDTF">2009-02-18T21:04:00Z</dcterms:modified>
  <cp:revision>69</cp:revision>
  <dc:subject/>
  <dc:title>O clima de animação já toma conta da Cidade</dc:title>
</cp:coreProperties>
</file>